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отказ в приеме банкнот нового образца предусмотрена административная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2017 года Центральный банк Российской Федерации ввел в обращение банкноты нового образца номиналом 200 и 20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1 статьи 140 Гражданского кодекса Российской Федерации установлено, что рубль является законным платежным средством, обязательным к приему по нарицательной стоимости на всей территории Российской Федерации. Статья 16.1 Федерального закона от 07.02.1992 № 2300-1 « О защите прав потребителей» закрепляет, что продавец (исполнитель) обязан обеспечить возможность оплаты товаров (работ, услуг) путем использования национальных платежных инструментов, а также наличных расчетов по выбору потребител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любой отказ продавца ( исполнителя) принять обладающие всеми признаками платежеспособности банкноты нового образца рассматриваются ка нарушение прав потребителя, за которое частью 4 статьи 14.8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за неисполнение обязанности по обеспечению возможности оплаты товаров (работ, услуг) путем наличных расчетов или с использованием национальных платежных инструментов в рамках национальной системы платежных карт по выбору потребителя, если в соответствии в федеральным законом обеспечение такой возможности является обязательным, либо нарушение иных установленных законом прав потребителя, связанных с оплатой товаров (работ, услуг) влечет за собой наложение административного штрафа на должностных лиц в размере от пятнадцати тысяч рублей до тридцати тысяч рублей; на юридических  лиц – от тридцати до пятидесяти тысяч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авомерного отказа в приеме банкнот нового образца необходимо обращаться с жалобой в Управление Роспотребнадзора по Самарской области либо в органы прокуратур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7:00Z</dcterms:created>
  <dc:creator>user1</dc:creator>
  <dc:description/>
  <cp:keywords/>
  <dc:language>en-US</dc:language>
  <cp:lastModifiedBy>user1</cp:lastModifiedBy>
  <cp:lastPrinted>2018-03-16T15:58:00Z</cp:lastPrinted>
  <dcterms:modified xsi:type="dcterms:W3CDTF">2018-04-09T14:35:00Z</dcterms:modified>
  <cp:revision>3</cp:revision>
  <dc:subject/>
  <dc:title/>
</cp:coreProperties>
</file>